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348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февра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Владимирова Данила Сергее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12.2024 года, в 09 час. 47 мин. на 27 км автодороги Сургут – Нижневартовск, в Сургутском районе ХМАО-Югры, Владимиров Д.С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Владимирова Д.С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димиров Д.С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Владимирова Д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Владимирова Д.С. в совершении правонарушения подтверждается материалами дела: протоколом от 29.12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9.12.2024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Владимирова Д.С. в которых он не отрицает факт совершения правонарушения; письменными объяснениями свидетеля  Г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Владимирова Д.С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ладимирова Д.С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ладимирова Д.С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Владимирова Д.С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Владимирова Данила Сергее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619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